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lang w:val="en"/>
        </w:rPr>
        <w:t>27 NCAC 01D .3304</w:t>
        <w:tab/>
        <w:t>APPLICAbiLITY OF PROVISIONS OF THE NORTH CAROLINA PLAN OF LEGAL SPECIALIZATION</w:t>
      </w:r>
    </w:p>
    <w:p>
      <w:pPr>
        <w:pStyle w:val="Paragraph"/>
        <w:rPr>
          <w:lang w:val="en"/>
        </w:rPr>
      </w:pPr>
      <w:r>
        <w:rPr>
          <w:lang w:val="en"/>
        </w:rPr>
        <w:t>Certification and continued certification of specialists in privacy and information security law shall be governed by the provisions of the North Carolina Plan of Legal Specialization (see Section .1700 of this subchapter) as supplemented by these standards for certification.</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dopted by the Supreme Court September 28, 2017.</w:t>
      </w:r>
    </w:p>
    <w:p>
      <w:pPr>
        <w:pStyle w:val="Base"/>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3:00Z</dcterms:created>
  <dc:creator/>
  <dc:description/>
  <cp:keywords/>
  <dc:language>en-US</dc:language>
  <cp:lastModifiedBy/>
  <dcterms:modified xsi:type="dcterms:W3CDTF">2024-09-21T01:13:00Z</dcterms:modified>
  <cp:revision>1</cp:revision>
  <dc:subject/>
  <dc:title/>
</cp:coreProperties>
</file>